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ACRONYMS/ABBREVIATION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028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F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ge at first calving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lving interval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iesia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eritabilit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Holstein-Friesia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actation length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M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actation milk yiel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S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ast significant differenc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PH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st partum heat perio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Repeatabilit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I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rmally independently distribute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enetic correlati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enotypic correlati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M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Restricted Maximum Likelihood Method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A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Statistical Analysis Syste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ahiwal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ndard error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160" w:right="1440" w:gutter="0" w:header="0" w:top="1440" w:footer="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19:00Z</dcterms:created>
  <dc:creator>Valued Acer User</dc:creator>
  <dc:description/>
  <cp:keywords/>
  <dc:language>en-US</dc:language>
  <cp:lastModifiedBy>Razib Sen</cp:lastModifiedBy>
  <cp:lastPrinted>2010-05-15T12:49:00Z</cp:lastPrinted>
  <dcterms:modified xsi:type="dcterms:W3CDTF">2010-08-09T09:10:00Z</dcterms:modified>
  <cp:revision>16</cp:revision>
  <dc:subject/>
  <dc:title>ACRONYMS/ABBREVIATIONS</dc:title>
</cp:coreProperties>
</file>