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NTENTS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3"/>
        <w:gridCol w:w="5022"/>
        <w:gridCol w:w="1662"/>
      </w:tblGrid>
      <w:tr>
        <w:trPr>
          <w:trHeight w:val="6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hapt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l. No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nte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Page No.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O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Abstract with key word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troduction and Objectiv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-5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view of the literatu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-13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terials and method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-17</w:t>
            </w:r>
          </w:p>
        </w:tc>
      </w:tr>
      <w:tr>
        <w:trPr>
          <w:trHeight w:val="10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sults and discus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-31</w:t>
            </w:r>
          </w:p>
        </w:tc>
      </w:tr>
      <w:tr>
        <w:trPr>
          <w:trHeight w:val="10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nclusion and Recommendation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cknowledgem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ferenc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38</w:t>
            </w:r>
          </w:p>
        </w:tc>
      </w:tr>
      <w:tr>
        <w:trPr>
          <w:trHeight w:val="10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ppendi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-ii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LIST OF TABLES</w:t>
      </w:r>
    </w:p>
    <w:tbl>
      <w:tblPr>
        <w:tblW w:w="87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3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able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it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ge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PR prevalence in breeds of go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Prevalence of PPR Diseases in different age group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valence of PPR according to se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emperature recorded in PPR affected go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eart rate recorded in PPR affected go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spiration rate recorded in PPR affected go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hydration recorded in PPR affected go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11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ercentages of parasite affected goats which showing PPR in different bre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117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ifferent type of parasite infestation in PPR affected go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117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ffect of parasites on severity in PPR affected goat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IST OF FIG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Figures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it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age 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valence of PPR in different age group in different breed of goa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valence of PPR in goat according to sex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emperatures recorded in PPR affected goat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Heart rate recorded in PPR affected goats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espiration rate recorded in PPR affected goats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egree of dehydration recorded in PPR affected goats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valence of parasites in PPR affected goats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Effects of parasites in severity of diseases (PPR) in different bre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ABBREVIA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BDS                                   Bangladesh Board of Statisti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G.D.P                                  Gross Domestic Produ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                                        Gastrointestin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FAO                                    </w:t>
      </w:r>
      <w:r>
        <w:rPr>
          <w:rFonts w:cs="Times New Roman" w:ascii="Times New Roman" w:hAnsi="Times New Roman"/>
          <w:sz w:val="32"/>
          <w:szCs w:val="32"/>
        </w:rPr>
        <w:t>Food and Agriculture Organiz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B                                       Black Beng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PR                                     Peste des petits rumina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PRV                                  Peste des petits ruminants vir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RI                                    Livestock Research Institu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RN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Ribo nucleic aci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%                                         Percentag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1:00Z</dcterms:created>
  <dc:creator>DEVOJOYTHI</dc:creator>
  <dc:description/>
  <dc:language>en-US</dc:language>
  <cp:lastModifiedBy>M N Computer</cp:lastModifiedBy>
  <cp:lastPrinted>2011-02-17T09:58:00Z</cp:lastPrinted>
  <dcterms:modified xsi:type="dcterms:W3CDTF">2003-01-02T11:09:00Z</dcterms:modified>
  <cp:revision>6</cp:revision>
  <dc:subject/>
  <dc:title/>
</cp:coreProperties>
</file>