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INDEX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234"/>
        <w:gridCol w:w="151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APTE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ENT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GE NO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KNOWLEDGE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TRAC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RODUC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VIEW OF LITERATUR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S AND METHO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ULT AND DISCUSS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CLUS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FERENCE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2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  <w:t>LIST OF TABLES</w:t>
      </w:r>
    </w:p>
    <w:tbl>
      <w:tblPr>
        <w:tblW w:w="832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71"/>
        <w:gridCol w:w="129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RIAL NO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THE TABL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GE</w:t>
            </w:r>
          </w:p>
        </w:tc>
      </w:tr>
      <w:tr>
        <w:trPr>
          <w:trHeight w:val="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valence of different gastro-intestinal parasites in native and crossbred calf as observed by coproscopic examination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e wise prevalence of different gastro-intestinal parasites in native and crossbred calf as observed by coproscopic examin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ason wise prevalence of different gastro-intestinal parasites in native and crossbred calf as observed by coproscopic examinatio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azing wise prevalence of different gastro-intestinal parasites in native and crossbred cattle as observed by coproscopic examinati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IST OF THE FIGUR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642"/>
        <w:gridCol w:w="1477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. NO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THE FIGUR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AGE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Fasciola gigantic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infe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Fasciola gigantica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infe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Bunostomum spp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infe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Toxocara vitulorum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infe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60" w:right="1440" w:gutter="0" w:header="0" w:top="1440" w:footer="72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4:05:00Z</dcterms:created>
  <dc:creator>niaz</dc:creator>
  <dc:description/>
  <cp:keywords/>
  <dc:language>en-US</dc:language>
  <cp:lastModifiedBy>C-Lab1</cp:lastModifiedBy>
  <cp:lastPrinted>2010-04-08T18:42:00Z</cp:lastPrinted>
  <dcterms:modified xsi:type="dcterms:W3CDTF">2010-04-08T12:43:00Z</dcterms:modified>
  <cp:revision>6</cp:revision>
  <dc:subject/>
  <dc:title/>
</cp:coreProperties>
</file>