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Haematological Analysis of Some Surgical Cases of Goat (Urolithiasis) and Dog (Abscess and Pyometra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73025</wp:posOffset>
            </wp:positionV>
            <wp:extent cx="2085975" cy="21812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i/>
          <w:sz w:val="26"/>
          <w:szCs w:val="26"/>
        </w:rPr>
        <w:t>A Clinical Report submitted as per approved style and content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7"/>
        </w:rPr>
      </w:pPr>
      <w:r>
        <w:rPr>
          <w:i/>
          <w:sz w:val="26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artial fulfillment for the degree of Doctor of Veterinary Medicine (DVM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3190875" cy="214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14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Supervis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r. S. K. M. Azizul Isla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ssistant Professo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epartment of Physiology, Biochemistry and Pharmacology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ittagong Veterinary and Animal Sciences University, Khulshi, Chittago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68.55pt;mso-wrap-distance-left:9.05pt;mso-wrap-distance-right:9.05pt;mso-wrap-distance-top:0pt;mso-wrap-distance-bottom:0pt;margin-top:9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..............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Superviso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Dr. S. K. M. Azizul Isla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Assistant Professor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Department of Physiology, Biochemistry and Pharmacology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hittagong Veterinary and Animal Sciences University, Khulshi, Chittagong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132080</wp:posOffset>
                </wp:positionV>
                <wp:extent cx="2628900" cy="206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6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Author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ame: Anukul Chandra S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oll No:  2003/39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eg. No: 13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tern ID: H- 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te of submission: 18 Ju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.95pt;mso-wrap-distance-left:9.05pt;mso-wrap-distance-right:9.05pt;mso-wrap-distance-top:0pt;mso-wrap-distance-bottom:0pt;margin-top:10.4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</w:rPr>
                        <w:t xml:space="preserve">Author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ame: Anukul Chandra Sen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oll No:  2003/39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eg. No: 135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ntern ID: H- 37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ate of submission: 18 June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Haematological Analysis of Some Surgical Cases of Goat (Urolithiasis) and Dog (Abscess and Pyometr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25425</wp:posOffset>
            </wp:positionV>
            <wp:extent cx="1898015" cy="202882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linical Report Submitted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Roll No: 2003/3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Reg. No: 13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Intern ID: H- 3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</w:t>
      </w:r>
      <w:r>
        <w:rPr/>
        <w:t xml:space="preserve">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ession: 2002 –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port presented in partial fulfillment for the Degree of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ctor of Veterinary Medicine (DVM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Faculty of Veterinary Medici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ttagong Veterinary and Animal Sciences University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Khulshi, Chittagon-4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’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05:00Z</dcterms:created>
  <dc:creator>Kazal Krishna Ghosh</dc:creator>
  <dc:description/>
  <cp:keywords/>
  <dc:language>en-US</dc:language>
  <cp:lastModifiedBy>Ahad</cp:lastModifiedBy>
  <cp:lastPrinted>2009-06-19T10:03:00Z</cp:lastPrinted>
  <dcterms:modified xsi:type="dcterms:W3CDTF">2009-06-19T04:05:00Z</dcterms:modified>
  <cp:revision>2</cp:revision>
  <dc:subject/>
  <dc:title>Haematological Analysis of Some Surgical Cases of Goat (Urolithiasis) and Dog (Abscess and Pyometra)</dc:title>
</cp:coreProperties>
</file>