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HAPTER 5</w:t>
      </w:r>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RECOMMENDATIONS</w:t>
      </w:r>
    </w:p>
    <w:p>
      <w:pPr>
        <w:pStyle w:val="Normal"/>
        <w:autoSpaceDE w:val="false"/>
        <w:spacing w:lineRule="auto" w:line="240" w:before="0" w:after="0"/>
        <w:jc w:val="both"/>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both"/>
        <w:rPr/>
      </w:pPr>
      <w:r>
        <w:rPr>
          <w:rFonts w:cs="Times New Roman" w:ascii="Times New Roman" w:hAnsi="Times New Roman"/>
          <w:sz w:val="24"/>
          <w:szCs w:val="24"/>
        </w:rPr>
        <w:t>The following recommendations may be suggested as broad guidelines for successful operation of small dairy farm in the study area:</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Private sectors should be given priority to establish small-scale cattle feed industry providing financial support by the government and these feed industries will sell the feed to the registered dairy farms in a fixed price recommended by government time to time.</w:t>
      </w:r>
    </w:p>
    <w:p>
      <w:pPr>
        <w:pStyle w:val="ListParagraph"/>
        <w:autoSpaceDE w:val="false"/>
        <w:spacing w:lineRule="auto" w:line="240" w:before="0" w:after="0"/>
        <w:ind w:left="14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The shortage of feeds and fodder may partially be overcome by introducing HYV fodder cultivation. The government and non-government organizations should play a vital role in disseminating the technology of HYV fodder cultivation in rural area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Good quality semen should be preserved centrally and distribute to the AI centers for further use as and when required basi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Veterinary care and services to the small farm owners should be strengthene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Regular short training programme on different management of dairying should be arranged for the farm owners and short term institutional loan or credit should be given to actual farm owners and to be checked regularly.</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The price of milk should be fixed at a reasonable level and milk-marketing system should be improved through the intervention by the gover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February, 2013</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Times New Roman" w:hAnsi="Times New Roman" w:cs="Times New Roman"/>
        <w:b/>
        <w:b/>
        <w:sz w:val="34"/>
        <w:szCs w:val="44"/>
      </w:rPr>
    </w:pPr>
    <w:r>
      <w:rPr>
        <w:rFonts w:cs="Times New Roman" w:ascii="Times New Roman" w:hAnsi="Times New Roman"/>
        <w:b/>
        <w:sz w:val="34"/>
        <w:szCs w:val="44"/>
      </w:rPr>
      <w:t>Recommendations</w:t>
    </w:r>
  </w:p>
  <w:p>
    <w:pPr>
      <w:pStyle w:val="Header"/>
      <w:pBdr/>
      <w:spacing w:lineRule="auto" w:line="276"/>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25:00Z</dcterms:created>
  <dc:creator>CSL</dc:creator>
  <dc:description/>
  <cp:keywords/>
  <dc:language>en-US</dc:language>
  <cp:lastModifiedBy>CSL</cp:lastModifiedBy>
  <dcterms:modified xsi:type="dcterms:W3CDTF">2013-02-01T15:45:00Z</dcterms:modified>
  <cp:revision>7</cp:revision>
  <dc:subject/>
  <dc:title>Recommendations</dc:title>
</cp:coreProperties>
</file>